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"Выплата компенсации части родитель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латы за присмотр и уход за деть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образовательных организац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Ленинградской области, реализую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бразовательную программ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школьного образования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7"/>
        <w:gridCol w:w="1015"/>
        <w:gridCol w:w="1548"/>
        <w:gridCol w:w="3670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о предоставлении государственной услуги "Выплата компенсации части родительской платы за присмотр и уход за детьми в образовательных организациях Ленинградской области, реализующих программу дошкольного образования"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едения о родителе (законном представителе) ребенка, обратившемся в уполномоченный орган за предоставлением государственной услуги (далее - Заявитель):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рождени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дивидуальный номер налогоплательщика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жданство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 документа, серия, номер: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выдачи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ем выдан, код подразделени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дрес электронной поч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дрес фактического проживани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атус Заявителя: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родитель (усыновитель), опекун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едения о представителе Заявителя при подаче документов представителем Заявителя</w:t>
            </w:r>
          </w:p>
        </w:tc>
      </w:tr>
      <w:tr>
        <w:trPr/>
        <w:tc>
          <w:tcPr>
            <w:tcW w:w="9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амилия, имя, отчество (при наличии)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аспорт РФ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ия и номе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выдач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подраздел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961"/>
        <w:gridCol w:w="1218"/>
        <w:gridCol w:w="2290"/>
        <w:gridCol w:w="1710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при наличии):</w:t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рождения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день, месяц, год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ол:</w:t>
            </w:r>
          </w:p>
        </w:tc>
        <w:tc>
          <w:tcPr>
            <w:tcW w:w="5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мужской, женский)</w:t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раховой номер индивидуального лицевого счета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жданство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8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квизиты записи акта о рождении или свидетельства о рождении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рган, выдавший документ</w:t>
            </w:r>
          </w:p>
        </w:tc>
        <w:tc>
          <w:tcPr>
            <w:tcW w:w="6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2846"/>
        <w:gridCol w:w="321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Сведения о других детях в семье для определения размера компенсации в соответствии с </w:t>
            </w:r>
            <w:hyperlink r:id="rId2">
              <w:r>
                <w:rPr>
                  <w:rStyle w:val="InternetLink"/>
                  <w:rFonts w:cs="Arial;Arial" w:ascii="Arial;Arial" w:hAnsi="Arial;Arial"/>
                  <w:color w:val="0000FF"/>
                  <w:sz w:val="20"/>
                  <w:szCs w:val="20"/>
                </w:rPr>
                <w:t>частью 5 статьи 65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Федерального закона "Об образовании в Российской Федерации":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фамилия, имя, отчество (при наличии); дата рождения; пол; страховой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индивидуального лицевого счета; гражданство, реквизиты записи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кта о рождении или свидетельства о рождении)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едения об обучении других детей в многодетной (многодетной приемной) семье в возрасте от 18 до 23 лет по очной форме обучения (в случае если такие дети имеются в семье):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наименование образовательной организации)</w:t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реквизиты справки с места учебы совершеннолетних детей, подтверждающей обучение по очной форме в образовательной организации любого типа независимо от ее организационно-правовой фор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за исключением образовательной организации дополнительного образования) (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являю, что на момент подачи заявления моя семья &lt;1&gt; состоит также из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амилия, имя, отчество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епень родства к ребенку - для родителей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рождения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НИЛС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Н (второго супруга)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аспорт гражданина РФ (второго супруга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ерия и ном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вы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подразд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квизиты актовой записи о регистрации брака - для супруга/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писи о расторжении брак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едения об изменении ФИО (указываются ФИО до изменения и основание изменений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ИО до из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снование для измен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мер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выдач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д подразде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квизиты актовой записи о смерти - для второго родител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 и дата актовой запис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менование органа, составившего запис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Сведения о доходах семьи: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едения о постановке на учет в государственную службу занятости населения (да/нет), с указанием наименования службы занятости населения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 случае отсутствия у родителя трудовой книжки и(или) сведений о трудовой деятельности, предусмотренных Трудовым </w:t>
            </w:r>
            <w:hyperlink r:id="rId3">
              <w:r>
                <w:rPr>
                  <w:rStyle w:val="InternetLink"/>
                  <w:rFonts w:cs="Arial;Arial" w:ascii="Arial;Arial" w:hAnsi="Arial;Arial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Российской Федерации (при наличии), гражданин сообщает (поставить отметку(и) "V"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не имею трудовой книжки и(или) сведений о трудовой деятельности, предусмотренных Трудовым </w:t>
            </w:r>
            <w:hyperlink r:id="rId4">
              <w:r>
                <w:rPr>
                  <w:rStyle w:val="InternetLink"/>
                  <w:rFonts w:cs="Arial;Arial" w:ascii="Arial;Arial" w:hAnsi="Arial;Arial"/>
                  <w:color w:val="0000FF"/>
                  <w:sz w:val="20"/>
                  <w:szCs w:val="20"/>
                </w:rPr>
                <w:t>кодексом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игде не работал(а) и не работаю по трудовому договор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(или) лицензированию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ошу исключить из общей суммы дохода выплаченные алименты в сумме ________ руб. _____ коп., удерживаемые по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основание для удержания алиментов, Ф.И.О. лица, в пользу которого производятся удержания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мпенсацию прошу перечислять посредством &lt;2&gt; (по выбору Заявителя):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ерез организацию почтовой связи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адрес, почтовый индекс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 расчетный счет: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номер счета; банк получателя; БИК;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рр. счет; ИНН; КПП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пособ получения результата рассмотрения заявления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 заявлению прилагаются: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перечень документов, предоставляемых заявителем при подаче заявления в уполномоченный орган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оевременность и достоверность представления сведений при изменении оснований для предоставления компенсации гарантиру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9"/>
        <w:gridCol w:w="886"/>
        <w:gridCol w:w="4535"/>
      </w:tblGrid>
      <w:tr>
        <w:trPr/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подпись заявителя)</w:t>
            </w:r>
          </w:p>
        </w:tc>
        <w:tc>
          <w:tcPr>
            <w:tcW w:w="8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ата заполнения: "__" 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&lt;1&gt; В соответствии с </w:t>
            </w:r>
            <w:hyperlink r:id="rId5">
              <w:r>
                <w:rPr>
                  <w:rStyle w:val="InternetLink"/>
                  <w:rFonts w:cs="Arial;Arial" w:ascii="Arial;Arial" w:hAnsi="Arial;Arial"/>
                  <w:color w:val="0000FF"/>
                  <w:sz w:val="20"/>
                  <w:szCs w:val="20"/>
                </w:rPr>
                <w:t>частью 3 статьи 1.6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Социального кодекса Ленинградской области, в составе семьи, имеющей детей, учитываются родители (усыновители, отчим, мачеха); родные дети; усыновленные (удочеренные) дети; пасынки (падчерицы); дети, находящиеся под опекой (попечительством), в том числе осуществляемой по договору о приемной семье. При исчислении среднедушевого денежного дохода членов многодетной (многодетной приемной) семьи в состав семьи включаются родители (приемные родители), дети (приемные дети) в возрасте до 18 лет и совершеннолетние дети в возрасте до 23 лет, обучающиеся в образовательных организациях по очной форме обучения (</w:t>
            </w:r>
            <w:hyperlink r:id="rId6">
              <w:r>
                <w:rPr>
                  <w:rStyle w:val="InternetLink"/>
                  <w:rFonts w:cs="Arial;Arial" w:ascii="Arial;Arial" w:hAnsi="Arial;Arial"/>
                  <w:color w:val="0000FF"/>
                  <w:sz w:val="20"/>
                  <w:szCs w:val="20"/>
                </w:rPr>
                <w:t>Постановление</w:t>
              </w:r>
            </w:hyperlink>
            <w:r>
              <w:rPr>
                <w:rFonts w:cs="Arial;Arial" w:ascii="Arial;Arial" w:hAnsi="Arial;Arial"/>
                <w:sz w:val="20"/>
                <w:szCs w:val="20"/>
              </w:rPr>
              <w:t xml:space="preserve"> Правительства Ленинградской области от 19.03.2018 N 89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&lt;2&gt; Поле заполняется в случае обращения за компенсацией при внесении родительской платы за присмотр и уход за ребенком в частные дошкольные образовательные организации, частные общеобразовательные организации, к индивидуальным предпринимателя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1363&amp;dst=101640" TargetMode="External"/><Relationship Id="rId3" Type="http://schemas.openxmlformats.org/officeDocument/2006/relationships/hyperlink" Target="https://login.consultant.ru/link/?req=doc&amp;base=LAW&amp;n=474024" TargetMode="External"/><Relationship Id="rId4" Type="http://schemas.openxmlformats.org/officeDocument/2006/relationships/hyperlink" Target="https://login.consultant.ru/link/?req=doc&amp;base=LAW&amp;n=474024" TargetMode="External"/><Relationship Id="rId5" Type="http://schemas.openxmlformats.org/officeDocument/2006/relationships/hyperlink" Target="https://login.consultant.ru/link/?req=doc&amp;base=SPB&amp;n=293404&amp;dst=100058" TargetMode="External"/><Relationship Id="rId6" Type="http://schemas.openxmlformats.org/officeDocument/2006/relationships/hyperlink" Target="https://login.consultant.ru/link/?req=doc&amp;base=SPB&amp;n=29218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50:00Z</dcterms:created>
  <dc:creator>МастаченкоАА</dc:creator>
  <dc:description/>
  <cp:keywords/>
  <dc:language>en-US</dc:language>
  <cp:lastModifiedBy>МастаченкоАА</cp:lastModifiedBy>
  <dcterms:modified xsi:type="dcterms:W3CDTF">2024-06-24T09:00:00Z</dcterms:modified>
  <cp:revision>2</cp:revision>
  <dc:subject/>
  <dc:title/>
</cp:coreProperties>
</file>