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2373" w:leader="none"/>
                <w:tab w:val="right" w:pos="474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ведующему МБДОУ «Детский сад № 32 г. Выборга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.М. Миронович</w:t>
            </w:r>
          </w:p>
        </w:tc>
      </w:tr>
      <w:tr>
        <w:trPr>
          <w:trHeight w:val="65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 № _______________ выдан ___.___.20___ г.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_____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_______</w:t>
            </w:r>
          </w:p>
        </w:tc>
      </w:tr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</w:t>
            </w:r>
          </w:p>
        </w:tc>
      </w:tr>
      <w:tr>
        <w:trPr>
          <w:trHeight w:val="298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2"/>
            <w:tcBorders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ЛЕНИЕ</w:t>
            </w:r>
          </w:p>
        </w:tc>
      </w:tr>
      <w:tr>
        <w:trPr>
          <w:trHeight w:val="67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предоставлении льгот по родительской плате за присмотр и уход за детьми 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предоставить льготу по родительской плате за присмотр и уход за ребенком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ебенка, дата рождения)</w:t>
            </w:r>
          </w:p>
        </w:tc>
      </w:tr>
      <w:tr>
        <w:trPr>
          <w:trHeight w:val="302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БДОУ «Детский сад №32 г. Выборга», т.к. ребенок / семья относится к следующей категории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1134"/>
        <w:gridCol w:w="340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етей /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рать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пла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раво на льготу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, имеющая двоих несовершеннолетних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видетельств о рождении всех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- документы о денежных доходах всех членов семьи, за последние 12 календарных месяцев, предшествующих одному календарному месяцу перед месяцем подачи заявления. Указанные справки предоставляются 1 раз в 12 месяцев. 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имеющая трех и боле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видетельств о рождении всех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рождении ребенка (при отсутствии записи в свидетельстве о рождении сведений об отце)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формы № 25 из отдела ЗАГС г. Выборг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(вдов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смерти одного из род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в которой один из родителей инвал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МСЭ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проходящие срочную военную служ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военкомата или войсковой ч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- работники бюджетной сферы, с установленным межуровневым коэффициентом до 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места работы об установленном межуровневом коэффициен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правки, подтверждающей факт установления инвалидности ребенка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остановления о назначении опекун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медицинской справки профильного врача - специали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оеннослужащих, принимающих участие в СВО в составе именных подразделен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участие родителя (законного представителя) в СВО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родство ребенка с родителем (законным представителем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граждан РФ, призванных на военную службу по частичной мобилизации в Вооруженные силы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участие родителя (законного представителя) в СВО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родство ребенка с родителем (законным представителем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аждан РФ, добровольно поступивших на военную службу в Вооруженные силы РФ для участия в С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участие родителя (законного представителя) в СВО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родство ребенка с родителем (законным представителем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являющиеся пасынками и падчерицами военнослужащих, принимающих участие в СВО в составе именных подразделений Ленинградской области, призванных на военную службу по частичной мобилизации в Вооруженные силы РФ, на момент призыва проживающих на территории Ленинградской области, добровольно поступивших на военную службу в Вооруженные силы РФ для участия в СВО на момент заключения контракта проживающих на территории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участие родителя (законного представителя) в СВО;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факт проживания лица, воспитывающего пасынка и (или) падчерицу, на территории Ленинградской области;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свидетельства о заключении брака родителей, подтверждающей факт, что обучающийся является пасынком (падчерицей) военнослужащего, который является участником СВО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оеннослужащих (граждан), указанных в пунктах 11-14, погибших (умерших) в связи с выполнением задач в ходе СВО, призванных на военную службу по частичной мобилизации в Вооруженные силы РФ, добровольно поступивших на военную службу в Вооруженные силы РФ для участия в С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кумента, подтверждающего участие родителя (законного представителя) в СВО;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родство ребенка с родителем (законным представителем);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и (или) справка по форме, утвержденной приказом Минюста России от 01.10.18г. №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, являющиеся полнородными или неполнородными братьями и (или) сес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 (граждан) погибших (умерших) в связи с выполнением задач в ходе СВО в составе именных подразделений Ленинградской области, призванных на военную службу по частичной мобилизации в Вооруженные силы РФ, на момент призыва проживающих на территории Ленинградской области, добровольно поступивших на военную службу в Вооруженные силы РФ для участия в СВО на момент заключения контракта проживающих на территории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- копия документа, подтверждающего участие лица, имевшего полнородных или неполнородных брата и (или) сестру, посещающих МДОО, родителя (законного представителя) в СВО;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- копии документов, подтверждающих родство (брат и (или) сестра) погибшего (умершего) участника СВО с ребенком (детьми), посещающим МДО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и (или) справка по форме, утвержденной приказом Минюста России от 01.10.18г. №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НИЛС родителя (законного представителя) и ребенк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состав семьи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/_________________________/                          "_____"_____________________202__г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одпись                               Расшифровка подписи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563" w:top="6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1 к Правилам приё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7:00Z</dcterms:created>
  <dc:creator>user</dc:creator>
  <dc:description/>
  <cp:keywords/>
  <dc:language>en-US</dc:language>
  <cp:lastModifiedBy>User</cp:lastModifiedBy>
  <cp:lastPrinted>2024-05-20T17:11:00Z</cp:lastPrinted>
  <dcterms:modified xsi:type="dcterms:W3CDTF">2024-05-21T06:27:00Z</dcterms:modified>
  <cp:revision>2</cp:revision>
  <dc:subject/>
  <dc:title>Заведующей МДОУ</dc:title>
</cp:coreProperties>
</file>